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636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665-5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ля 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Анчевского Родиона Владимировича,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работы: МКУ «Лянторское Управление по культуре, спорту и делам молодёжи»  директор,  паспорт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чевский О.В. 28.01.2025 г. в 00:01 ч. являясь Должностным лицом- директором МКУ «Лянторское Управление по культуре, спорту и делам молодёжи», по адресу: ХМАО-Югра, Сургутский район, г.Лянтор, микрорайон-2, стр.42 не предоставил сведения в отношении 1 застрахованного лица по форме ЕФС-1 раздел 1 подраздел 1.2 «Сведения о страховом стаже» за 2024 г. до 27.01.2025 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нчевский О.В. надлежаще извещен о времени и месте рассмотрения дела/судебная повестка/в судебное заседание не явился, заявлений о рассмотрении дела в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нчевский О.В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Анчевского О.В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нчевского О.В. 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  2629/2025 от 09.06.2025 г. о совершении Анчевским О.В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нчевского О.В.  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т.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Анчевского О.В.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Анчевского Родиона Владими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 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нчевскому О.В.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л/с 04874Ф87010), номер счета получателя: 40102810245370000007 ИНН 8601002078 КПП 860101001 БИК-ТОФК 007162163 ОКТМО 71826000 Счет получателя платежа: 03100643000000018700 КБК 79711601230060001140 УИН 79702700000000299323 наименование платежа 5- 0636/1504/20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6192.8/" TargetMode="External"/><Relationship Id="rId8" Type="http://schemas.openxmlformats.org/officeDocument/2006/relationships/hyperlink" Target="garantf1://10006192.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